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>
          <w:trHeight w:val="10743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附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件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</w:rPr>
              <w:t>微信缴费</w:t>
            </w: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</w:rPr>
              <w:t>操作</w:t>
            </w: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</w:rPr>
              <w:t>流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扫描</w:t>
            </w:r>
            <w:r>
              <w:rPr>
                <w:rFonts w:ascii="微软雅黑" w:hAnsi="微软雅黑" w:cs="微软雅黑" w:eastAsia="微软雅黑"/>
                <w:szCs w:val="21"/>
              </w:rPr>
              <w:t>下方二维码</w:t>
            </w:r>
            <w:r>
              <w:rPr>
                <w:rFonts w:ascii="微软雅黑" w:hAnsi="微软雅黑" w:cs="微软雅黑" w:eastAsia="微软雅黑"/>
                <w:szCs w:val="21"/>
              </w:rPr>
              <w:t>，或者搜索微信公众号“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新乡医学院三全学院缴费平台</w:t>
            </w:r>
            <w:r>
              <w:rPr>
                <w:rFonts w:ascii="微软雅黑" w:hAnsi="微软雅黑" w:cs="微软雅黑" w:eastAsia="微软雅黑"/>
                <w:szCs w:val="21"/>
              </w:rPr>
              <w:t>”进行</w:t>
            </w:r>
            <w:r>
              <w:rPr>
                <w:rFonts w:ascii="微软雅黑" w:hAnsi="微软雅黑" w:cs="微软雅黑" w:eastAsia="微软雅黑"/>
                <w:szCs w:val="21"/>
              </w:rPr>
              <w:t>关注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en-US"/>
              </w:rPr>
              <w:drawing>
                <wp:inline distT="0" distB="0" distL="0" distR="0">
                  <wp:extent cx="2514600" cy="2476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bidi="ar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bidi="ar"/>
              </w:rPr>
              <w:t>关注公众号之后点击“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学生缴费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bidi="ar"/>
              </w:rPr>
              <w:t>”，选择点击“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支付平台缴费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bidi="ar"/>
              </w:rPr>
              <w:t>”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  <w:lang w:bidi="ar"/>
              </w:rPr>
              <w:drawing>
                <wp:inline distT="0" distB="0" distL="0" distR="0">
                  <wp:extent cx="2200910" cy="34563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bidi="ar"/>
              </w:rPr>
              <w:t>3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bidi="ar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bidi="ar"/>
              </w:rPr>
              <w:t>选择用户名登录，输入用户名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学号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bidi="ar"/>
              </w:rPr>
              <w:t>，密码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身份证后六位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bidi="ar"/>
              </w:rPr>
              <w:t>（如果没有身份证，密码为学号）；点击登录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drawing>
                <wp:inline distT="0" distB="0" distL="0" distR="0">
                  <wp:extent cx="3157855" cy="487553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487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bidi="ar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bidi="ar"/>
              </w:rPr>
              <w:t>点击“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学费缴纳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bidi="ar"/>
              </w:rPr>
              <w:t>”，勾选缴费项目，核对缴费金额，点击右下角的“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缴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bidi="ar"/>
              </w:rPr>
              <w:t>”字进行缴费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en-US"/>
              </w:rPr>
              <w:drawing>
                <wp:inline distT="0" distB="0" distL="0" distR="0">
                  <wp:extent cx="3534410" cy="42449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4410" cy="424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en-US"/>
              </w:rPr>
              <w:drawing>
                <wp:inline distT="0" distB="0" distL="0" distR="0">
                  <wp:extent cx="3589020" cy="41979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419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bidi="ar"/>
              </w:rPr>
              <w:t>5.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bidi="ar"/>
              </w:rPr>
              <w:t>点击“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确认支付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元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bidi="ar"/>
              </w:rPr>
              <w:t>”，再进行微信付款，缴费流程结束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en-US"/>
              </w:rPr>
              <w:drawing>
                <wp:inline distT="0" distB="0" distL="0" distR="0">
                  <wp:extent cx="2934970" cy="40582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405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en-US"/>
              </w:rPr>
              <w:drawing>
                <wp:inline distT="0" distB="0" distL="0" distR="0">
                  <wp:extent cx="3046730" cy="37020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370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5:00Z</dcterms:created>
  <dc:creator>Administrator</dc:creator>
  <dc:description/>
  <cp:keywords/>
  <dc:language>en-US</dc:language>
  <cp:lastModifiedBy>赵征</cp:lastModifiedBy>
  <dcterms:modified xsi:type="dcterms:W3CDTF">2020-08-26T07:57:00Z</dcterms:modified>
  <cp:revision>3</cp:revision>
  <dc:subject/>
  <dc:title/>
</cp:coreProperties>
</file>